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18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jednokřídlové ALU CLIP 95 NEXT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3/B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jedno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1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7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0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07-16T09:20:00Z</dcterms:modified>
  <cp:revision>2</cp:revision>
  <dc:subject/>
  <dc:title>Č</dc:title>
</cp:coreProperties>
</file>